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6"/>
          <w:szCs w:val="26"/>
        </w:rPr>
      </w:pPr>
      <w:r>
        <w:rPr>
          <w:rStyle w:val="15"/>
          <w:rFonts w:eastAsia="Calibri"/>
          <w:b/>
          <w:u w:val="none"/>
          <w:lang w:val="en-US"/>
        </w:rPr>
        <w:drawing>
          <wp:inline distT="0" distB="0" distL="0" distR="0">
            <wp:extent cx="6384290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>
          <w:bCs/>
          <w:sz w:val="26"/>
          <w:szCs w:val="26"/>
        </w:rPr>
        <w:t>Рабочая</w:t>
      </w:r>
      <w:r>
        <w:rPr>
          <w:sz w:val="26"/>
          <w:szCs w:val="26"/>
        </w:rPr>
        <w:t xml:space="preserve"> программа профессионального модуля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федерального государственного образовательного стандарта среднего профессионального образования (далее ФГОС СПО) по профессии 15.01.25 Станочник (металлообработка), входит в укрупненную группу 15.00.00 Машиностро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>
          <w:sz w:val="26"/>
          <w:szCs w:val="26"/>
        </w:rPr>
        <w:t>- основной профессиональной образовательной программы по профессии 15.01.25 Станочник (металлообработка), 2020 г.</w:t>
      </w:r>
    </w:p>
    <w:p>
      <w:pPr>
        <w:pStyle w:val="Normal"/>
        <w:ind w:firstLine="567"/>
        <w:jc w:val="both"/>
        <w:rPr>
          <w:rStyle w:val="3"/>
          <w:rFonts w:eastAsia="Arial Unicode MS"/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/>
        <w:ind w:left="20" w:hanging="0"/>
        <w:rPr>
          <w:rStyle w:val="3"/>
          <w:rFonts w:eastAsia="Arial Unicode MS"/>
          <w:sz w:val="26"/>
          <w:szCs w:val="26"/>
        </w:rPr>
      </w:pPr>
      <w:r>
        <w:rPr/>
      </w:r>
    </w:p>
    <w:p>
      <w:pPr>
        <w:pStyle w:val="25"/>
        <w:shd w:fill="auto" w:val="clear"/>
        <w:spacing w:lineRule="auto" w:line="240"/>
        <w:ind w:left="20" w:hanging="0"/>
        <w:rPr>
          <w:rStyle w:val="3"/>
          <w:rFonts w:eastAsia="Arial Unicode MS"/>
          <w:sz w:val="26"/>
          <w:szCs w:val="26"/>
        </w:rPr>
      </w:pPr>
      <w:r>
        <w:rPr/>
      </w:r>
    </w:p>
    <w:p>
      <w:pPr>
        <w:pStyle w:val="25"/>
        <w:shd w:fill="auto" w:val="clear"/>
        <w:spacing w:lineRule="auto" w:line="240"/>
        <w:rPr/>
      </w:pPr>
      <w:r>
        <w:rPr>
          <w:rStyle w:val="3"/>
          <w:rFonts w:eastAsia="Arial Unicode MS"/>
          <w:sz w:val="26"/>
          <w:szCs w:val="26"/>
          <w:u w:val="none"/>
        </w:rPr>
        <w:t>Организация разработчик:</w:t>
      </w:r>
      <w:r>
        <w:rPr>
          <w:rStyle w:val="3"/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>ГАПОУ «Казанский политехнический колледж»</w:t>
      </w:r>
    </w:p>
    <w:p>
      <w:pPr>
        <w:pStyle w:val="Normal"/>
        <w:rPr>
          <w:rStyle w:val="3"/>
          <w:rFonts w:eastAsia="Arial Unicode M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3"/>
          <w:rFonts w:eastAsia="Arial Unicode MS"/>
          <w:sz w:val="26"/>
          <w:szCs w:val="26"/>
          <w:u w:val="none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3"/>
          <w:rFonts w:eastAsia="Times New Roman"/>
          <w:sz w:val="26"/>
          <w:szCs w:val="26"/>
          <w:u w:val="none"/>
        </w:rPr>
        <w:t xml:space="preserve">   </w:t>
      </w:r>
      <w:r>
        <w:rPr>
          <w:rStyle w:val="3"/>
          <w:rFonts w:eastAsia="Arial Unicode MS"/>
          <w:sz w:val="26"/>
          <w:szCs w:val="26"/>
          <w:u w:val="none"/>
        </w:rPr>
        <w:t>Разработчик:</w:t>
      </w:r>
    </w:p>
    <w:p>
      <w:pPr>
        <w:pStyle w:val="25"/>
        <w:shd w:fill="auto" w:val="clear"/>
        <w:spacing w:lineRule="auto" w:line="240"/>
        <w:rPr/>
      </w:pPr>
      <w:r>
        <w:rPr>
          <w:sz w:val="26"/>
          <w:szCs w:val="26"/>
        </w:rPr>
        <w:t>Кабанова О.В. преподаватель ГАПОУ «Казанский политехнический колледж»</w:t>
      </w:r>
    </w:p>
    <w:p>
      <w:pPr>
        <w:pStyle w:val="25"/>
        <w:shd w:fill="auto" w:val="clear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sz w:val="26"/>
                <w:szCs w:val="26"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sz w:val="26"/>
                <w:szCs w:val="26"/>
                <w:lang w:val="ru-RU"/>
              </w:rPr>
              <w:t>4 условия РЕАЛИЗАЦИИ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6"/>
                <w:szCs w:val="26"/>
              </w:rPr>
              <w:t xml:space="preserve">5. Контроль и оценка результатов освоения профессионального модуля 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6"/>
          <w:szCs w:val="26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М.01 Программное управление металлорежущими стан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-185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бочая программа профессионального модуля ПМ.01 Программное управление металлорежущими станками (далее - рабочая программа) – является частью основной профессиональной образовательной программы в соответствии с ФГОС по профессии СПО 15.01.25 Станочник (металлообработка). Профессия 15.01.25 Станочник (металлообработка) входит в укрупненную группу 15.00.00 Машиностроение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части освоения основного вида профессиональной деятельности (ВПД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1. Программное управление металлорежущими станк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 соответствующих профессиональных компетенций (ПК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1.1. Осуществлять обработку деталей на станках с программным управлением с использованием пульта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1.2. Выполнять подналадку отдельных узлов и механизмов в процесс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1.3. Осуществлять техническое обслуживание станков с числовым программным управлением и манипуляторов (робо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1.4. Проверять качество обработки поверхност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филь получаемого профессионального образования </w:t>
      </w:r>
      <w:r>
        <w:rPr>
          <w:sz w:val="26"/>
          <w:szCs w:val="26"/>
          <w:u w:val="single"/>
        </w:rPr>
        <w:t>технически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</w:rPr>
        <w:t xml:space="preserve">Программа профессионального модуля, может быть, </w:t>
      </w:r>
      <w:r>
        <w:rPr>
          <w:rFonts w:eastAsia="Calibri"/>
          <w:sz w:val="26"/>
          <w:szCs w:val="26"/>
          <w:lang w:eastAsia="en-US"/>
        </w:rPr>
        <w:t xml:space="preserve">использована в дополнительном профессиональном образовании и профессиональной подготовке работников в области машиностроения при наличии среднего общего образования. Опыт работы не требует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работки деталей на металлорежущих станках с программным управлением (по обработке наружного контура на двухкоординатных токарных станках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карной обработки винтов, втулок цилиндрических, гаек, упоров, фланцев, колец, руч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резерования наружного и внутреннего контура, ребер по торцу на трех координатных станках кронштейнов, фитингов, коробок, крышек, кожухов, муфт, фланцев фасонных деталей со стыковыми и опорными плоскостями, расположенными под разными углами, с ребрами и отверстиями для крепления, фасонного контура растачива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рления, цекования, зенкования, нарезания резьбы в отверстиях сквозных и глух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рубки прямоугольных и круглых окон в труб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ерления, растачивания, цекования, зенкования сквозных и глухих отверстий, имеющих координаты в деталях средних и крупных габаритов из прессованных профилей, горячее штампованных заготовок незамкнутого или кольцевого контура из различных металл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работки торцовых поверхностей, гладких и ступенчатых отверстий и плоск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работки наружных и внутренних контуров на трех- координатных токарных станках сложнопространственных дета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работки наружного и внутреннего контура на токарно-револьверных станках; обработки с двух сторон за две операции дисков компрессоров и турбин, обработки на карусельных станках, обработки на расточных станках;</w:t>
      </w:r>
    </w:p>
    <w:p>
      <w:pPr>
        <w:pStyle w:val="22"/>
        <w:widowControl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наладки отдельных узлов и механизмов в процессе работы;</w:t>
      </w:r>
    </w:p>
    <w:p>
      <w:pPr>
        <w:pStyle w:val="22"/>
        <w:widowControl w:val="false"/>
        <w:ind w:left="0" w:firstLine="709"/>
        <w:jc w:val="both"/>
        <w:rPr/>
      </w:pPr>
      <w:r>
        <w:rPr>
          <w:sz w:val="26"/>
          <w:szCs w:val="26"/>
        </w:rPr>
        <w:t>- технического обслуживания станков с числовым программным управлением и манипуляторов (роботов);</w:t>
      </w:r>
    </w:p>
    <w:p>
      <w:pPr>
        <w:pStyle w:val="22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и качества обработки поверхност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ять режим резания по справочнику и паспорту ста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формлять техническую документ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читывать режимы резания по формулам, находить требования к режимам по справочникам при разных видах обработ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лять технологический процесс обработки деталей, изделий на металлорежущих станк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полнять процесс обработки с пульта управления деталей по квалитетам на станках с программным управление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авливать и выполнять съем деталей после обработ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ять контроль выхода инструмента в исходную точку и его корректиров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ять замену блоков с инструмен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ять установку инструмента в инструментальные бло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ять наблюдение за работой систем обслуживаемых станков по показаниям цифровых табло и сигнальных ламп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ять обслуживание многоцелевых станков с числовым программным управлением (ЧПУ) и манипуляторов (роботов) для механической подачи заготовок на рабочее мест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правлять группой станков с программным управл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ять мелкие неполадки в работе инструмента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новные понятия и определения технологических процессов изготовления деталей и режимов обработ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новы теории резания металлов в пределах выполняемой работ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цип баз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е сведения о проектировании технологических процес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рядок оформления технической докумен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новные сведения о механизмах, машинах и деталях маши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именование, назначение и условия применения, наиболее распространенных универсальных и специальных приспособл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ройство, кинематические схемы и принцип работы, правила подналадки металлообрабатывающих станков различных тип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авила технического обслуживания и способы проверки, нормы точности станков токарной, фрезерной, расточных и шлифовальной групп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значение и правила применения режущего инстру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глы, правила заточки и установки резцов и свер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значение и правила применения, правила термообработки режущего инструмента, изготовленного из инструментальных сталей, с пластинками твердых сплавов или керамическими, его основные углы и правила заточки и устано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вила определения режимов резания по справочникам и паспорту ста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узоподъемное оборудование, применяемое в металлообрабатывающих цех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новные направления автоматизации производственных процес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ройство, принцип работы обслуживаемых станков с программным управление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авила управления обслуживаемым оборудованием; конструктивные особенности и правила проверки на точность обслуживаемых станков различной конструкции, универсальных и специальных приспособл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ловную сигнализацию, применяемую на рабочем мест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значение условных знаков на панели управления станко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истемы программного управления станк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авила установки перфолент в считывающее устройств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особы возврата программоносителя к первому кадр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новные способы подготовки программ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д и правила чтения программы по распечатке и перфолен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рядок работы станка в автоматическом режиме и в режиме ручного управ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нструкцию приспособлений для установки и крепления деталей на станках с программным управление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технологический процесс обработки дета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ю работ при многостаночном обслуживании станков с программным управление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чало работы с различного основного кадр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чины возникновения неисправностей станков с программным управлением и способы их обнаружения и предуп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рректировку режимов резания по результатам работы станк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особы установки инструмента в инструментальные бло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особы установки приспособлений и их регулиров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емы, обеспечивающие заданную точность изготовления дета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ройство и кинематические схемы различных станков с программным управлением и правила их налад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вила настройки и регулировки контрольно- измерительных инструментов и приб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рядок применения контрольно-измерительных приборов и инстр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особы установки и выверки дета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калибровки сложных профи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всего –</w:t>
      </w:r>
      <w:r>
        <w:rPr>
          <w:b/>
          <w:sz w:val="26"/>
          <w:szCs w:val="26"/>
        </w:rPr>
        <w:t xml:space="preserve">1215 </w:t>
      </w:r>
      <w:r>
        <w:rPr>
          <w:sz w:val="26"/>
          <w:szCs w:val="26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максимальной учебной нагрузки обучающегося – 243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– 16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/>
      </w:pPr>
      <w:r>
        <w:rPr>
          <w:sz w:val="26"/>
          <w:szCs w:val="26"/>
        </w:rPr>
        <w:t>самостоятельной работы обучающегося – 8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ой и производственной практики – 9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 том числе в форме практической подготовки</w:t>
      </w:r>
      <w:r>
        <w:rPr>
          <w:sz w:val="26"/>
          <w:szCs w:val="26"/>
        </w:rPr>
        <w:t xml:space="preserve"> – </w:t>
      </w:r>
      <w:r>
        <w:rPr>
          <w:i/>
          <w:iCs/>
          <w:sz w:val="26"/>
          <w:szCs w:val="26"/>
        </w:rPr>
        <w:t>1036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ом освоения профессионального модуля является овладение обучающимися видом профессиональной деятельности 5.2.1. Программное управление металлорежущими станкам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 1.1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566" w:hanging="50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существлять </w:t>
            </w:r>
            <w:r>
              <w:rPr>
                <w:sz w:val="26"/>
                <w:szCs w:val="26"/>
              </w:rPr>
              <w:t xml:space="preserve">обработку деталей на станках с программным управлением с использованием пульта управления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К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2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566" w:hanging="5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подналадку отдельных узлов и механизмов в процессе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К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3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566" w:hanging="5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техническое обслуживание станков с числовым программным управлением и манипуляторов (роботов)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К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566" w:hanging="5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ять качество обработки поверхности детале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1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2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К 3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4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5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6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6"/>
          <w:szCs w:val="26"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Тематический план профессионального модул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30"/>
        <w:gridCol w:w="870"/>
        <w:gridCol w:w="805"/>
        <w:gridCol w:w="670"/>
        <w:gridCol w:w="1740"/>
        <w:gridCol w:w="1197"/>
        <w:gridCol w:w="864"/>
        <w:gridCol w:w="1691"/>
        <w:gridCol w:w="1215"/>
        <w:gridCol w:w="2231"/>
      </w:tblGrid>
      <w:tr>
        <w:trPr>
          <w:trHeight w:val="43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ы ПК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я разделов П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widowControl w:val="false"/>
              <w:ind w:left="113" w:right="11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Всего часов</w:t>
            </w:r>
          </w:p>
          <w:p>
            <w:pPr>
              <w:pStyle w:val="22"/>
              <w:widowControl w:val="false"/>
              <w:ind w:left="113" w:right="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макс. учебная нагрузка и практики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08"/>
                <w:tab w:val="left" w:pos="5725" w:leader="none"/>
              </w:tabs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подготовка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08"/>
                <w:tab w:val="left" w:pos="5725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аудиторная учебная нагрузка обучающегос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08"/>
                <w:tab w:val="left" w:pos="5725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М.01 Программное управление металлорежущими станк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К 01.01 Технология металлообработки на металлорежущих станках с программным управлени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725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</w:t>
            </w:r>
          </w:p>
        </w:tc>
        <w:tc>
          <w:tcPr>
            <w:tcW w:w="6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практика (по профилю специальност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</w:t>
            </w:r>
          </w:p>
        </w:tc>
        <w:tc>
          <w:tcPr>
            <w:tcW w:w="6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/>
      </w:pPr>
      <w:r>
        <w:rPr>
          <w:b/>
          <w:caps/>
          <w:sz w:val="26"/>
          <w:szCs w:val="26"/>
        </w:rPr>
        <w:t xml:space="preserve">3.2. </w:t>
      </w:r>
      <w:r>
        <w:rPr>
          <w:b/>
          <w:sz w:val="26"/>
          <w:szCs w:val="26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14"/>
        <w:gridCol w:w="7866"/>
        <w:gridCol w:w="1842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sz w:val="26"/>
                <w:szCs w:val="26"/>
              </w:rPr>
              <w:t xml:space="preserve"> (если предусмотре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ъем час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мак./</w:t>
            </w:r>
            <w:r>
              <w:rPr>
                <w:b/>
                <w:bCs/>
                <w:color w:val="538135"/>
                <w:sz w:val="26"/>
                <w:szCs w:val="26"/>
              </w:rPr>
              <w:t>ср.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./</w:t>
            </w:r>
            <w:r>
              <w:rPr>
                <w:b/>
                <w:bCs/>
                <w:color w:val="0070C0"/>
                <w:sz w:val="26"/>
                <w:szCs w:val="26"/>
              </w:rPr>
              <w:t>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ПМ 01. </w:t>
            </w:r>
            <w:r>
              <w:rPr>
                <w:b/>
                <w:sz w:val="26"/>
                <w:szCs w:val="26"/>
              </w:rPr>
              <w:t>Программное управление металлорежущими станк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43</w:t>
            </w:r>
            <w:r>
              <w:rPr>
                <w:sz w:val="26"/>
                <w:szCs w:val="26"/>
              </w:rPr>
              <w:t>/</w:t>
            </w:r>
            <w:r>
              <w:rPr>
                <w:b/>
                <w:color w:val="2E74B5"/>
                <w:sz w:val="26"/>
                <w:szCs w:val="26"/>
                <w:highlight w:val="yellow"/>
              </w:rPr>
              <w:t>81</w:t>
            </w:r>
            <w:r>
              <w:rPr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</w:rPr>
              <w:t xml:space="preserve"> 82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b/>
                <w:color w:val="0070C0"/>
                <w:sz w:val="26"/>
                <w:szCs w:val="26"/>
              </w:rPr>
              <w:t>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МДК 01.01.Технология обработки на металлорежущих станках с программным управлением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существление обработки деталей на станках с программным управлением с использованием пульта управления и проверка качества обработки детале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Тема 1.1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хнология обработки на токарных станках с программным управлением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, маркировка, и принцип работы, токарных станков с программным управлением различных типов; назначение условных знаков на панели управления ста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актическая работа №1</w:t>
            </w:r>
            <w:r>
              <w:rPr>
                <w:sz w:val="26"/>
                <w:szCs w:val="26"/>
              </w:rPr>
              <w:t xml:space="preserve"> Разбор схем разомкнутой и замкнутой систем управления перемещением рабочих органов станка с ЧП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инематическая схема токарно-винторезного станка с ЧПУ. Системы программного управления станками; правила установки перфолент в считывающее устройство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собы возврата программоносителя к первому кадру; основные способы подготовки программы; код и правила чтения программы по распечатке и перфоленте; порядок работы станка в автоматическом режиме и в режиме ручного 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ы теории резания металлов в пределах выполняемой работы; принцип базирования. Расчет режимов резания по формулам; требования к режимам по справочникам при разных видах обработ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Конструкция приспособлений для установки и крепления деталей на станках с программным управлением. Способы установки приспособлений и их регулировки; приемы, обеспечивающие заданную точность изготовления дета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2 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язка приспособлений к ста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ежущие инструменты. Углы, правила заточки и установки резцов и сверл; назначение и правила применения, правила термообработки режущего инструмента, изготовленного из инструментальных сталей, с пластинками твердых сплавов или керамическими, его основные углы и правила заточки и устан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язка инструментов к станку с Ч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работка торцовых поверхностей, гладких и ступенчатых отверстий и плоскостей. Токарная обработки винтов, втулок цилиндрических, гаек, упоров, фланцев, колец, руч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при изучении </w:t>
            </w:r>
            <w:r>
              <w:rPr>
                <w:b/>
                <w:sz w:val="26"/>
                <w:szCs w:val="26"/>
              </w:rPr>
              <w:t>Раздел 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Тема 1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а кинематической схемы токарного станка с ЧПУ, с использованием условных обозначений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черчивание схемы токарной обработки детали по чертежу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зучение программы токарной обработки детали по кодам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зучение подготовительных и вспомогательных функций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зентации на тему «Режущие инструменты для токарной обработки на станках с ЧПУ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бор схем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омкнутых и сомкнут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ботка деталей на металлорежущих станках с программным управлением (по обработке наружного контура на двухкоординатных токарных станка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5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бор программы на токарную обработку детали «Флан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6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ботка наружных и внутренних контуров на трех- координатных токарных станках сложнопространственных дета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ая работа №6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программы обработки заготовки «Ступенчатый в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ботка наружного и внутреннего контура на токарно-револьверных станках с ЧПУ. Обработка на карусельных станках с ЧПУ. Обработка на расточных станках с ЧП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7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программы обработки наружного и внутреннего контура на токарно-револьверных станках с ЧП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ая работа №8/ПП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бор программы на токарную обработку детали «Втул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актическая работа №9/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режимов резания на станках с ЧП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дготовительных и вспомогате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10/ПП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дготовительных и вспомогате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ядок применения контрольно-измерительных приборов и инстр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4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технологических процессов обработки деталей, изделий на металлорежущих станках; оформление технической докумен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55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Технология обработки на фрезерных станках с программным управлени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Устройство, кинематические схемы и принцип работы, фрезерных станков с ЧПУ различных типов. Назначение условных знаков на панели управления станком. Системы программного управления стан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11/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кинематической схемы фрезерного станка с программным управл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1" w:leader="none"/>
                <w:tab w:val="left" w:pos="202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12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1" w:leader="none"/>
                <w:tab w:val="left" w:pos="202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при изучении </w:t>
            </w:r>
            <w:r>
              <w:rPr>
                <w:b/>
                <w:sz w:val="26"/>
                <w:szCs w:val="26"/>
              </w:rPr>
              <w:t>Раздел 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Тема 1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а кинематической схемы токарного станка с ЧПУ, с использованием условных обозначений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черчивание схемы токарной обработки детали по чертежу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зучение программы токарной обработки детали по кодам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зучение подготовительных и вспомогательных функций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зентации на тему «Режущие инструменты для токарной обработки на станках с ЧПУ»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пособа выверки деталей с помощью индикатор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эскизов токарной операции. Вычерчивание эски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1" w:leader="none"/>
                <w:tab w:val="left" w:pos="202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3 семест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1" w:leader="none"/>
                <w:tab w:val="left" w:pos="202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№13/ПП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бор программы для фрезерной обработки де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Конструкция приспособлений для установки и крепления деталей на фрезерных станках с программным управлением; способы установки приспособлений и их регулировки; приемы, обеспечивающие заданную точность изготовления дета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авила установки перфолент в считывающее устройство; способы возврата программоносителя к первому кадру; основные способы подготовки программы; код и правила чтения программы по распечатке и перфоленте; порядок работы станка в автоматическом режиме и в режиме ручного управ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е и правила применения режущего инструмента. Правила термообработки режущего инструмента, изготовленного из инструментальных сталей, с пластинками твердых сплавов или керамическими, его основные углы и правила заточки и установки. Способы установки инструмента в инструментальные бло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sz w:val="26"/>
                <w:szCs w:val="26"/>
              </w:rPr>
              <w:t xml:space="preserve">Практическая работа №14/ПП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тройка контрольно-измерительных приборов и инстр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пособы установки и выверки деталей; принципы калибровки сложных профилей; приемы, обеспечивающие заданную точность изготовления детале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ы теории резания металлов в пределах выполняемой работы. Принцип базирования заготовок на фрезерных станках с программным управл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6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ая работа №16/ПП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ор схемы базирования заготовки на столе фрезерного станка 6Р12Ф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№17/ПП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язка инструмента к фрезерному станку с ЧП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№18/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язка приспособлений к фрезерному станку с ЧП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ая работа №15/ПП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бор приспособлений для установки и крепления деталей на фрезерных станках с программным управл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ределение режимов резания по справочнику и паспорту станка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 режимов резания по формулам, требования к режимам по справочникам при фрезерной обработ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7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резерование наружного и внутреннего контура, ребер по торцу на трех координатных станках: кронштейнов, фитингов, коробок, крышек, кожухов, муф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-7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резерование фланцев фасонных деталей со стыковыми и опорными плоскостями, расположенными под разными углами, с ребрами и отверстиями для крепления, фасонного контура растачив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7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хнологический процесс обработки детале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технологического процесса обработки деталей на фрезерных станках; порядок оформления технологической докумен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при изучении </w:t>
            </w:r>
            <w:r>
              <w:rPr>
                <w:b/>
                <w:sz w:val="26"/>
                <w:szCs w:val="26"/>
              </w:rPr>
              <w:t>Раздел 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Тема 2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черчивание схемы фрезерной обработки детал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зучение программы фрезерной обработки детали с левой и правой коррекцией фрез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шифровка кинематической схемы фрезерного станка с ЧПУ, с использованием условных обознач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E74B5"/>
                <w:sz w:val="26"/>
                <w:szCs w:val="26"/>
              </w:rPr>
            </w:pPr>
            <w:r>
              <w:rPr>
                <w:b/>
                <w:color w:val="2E74B5"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6"/>
                <w:szCs w:val="26"/>
              </w:rPr>
            </w:pPr>
            <w:r>
              <w:rPr>
                <w:b/>
                <w:color w:val="2E74B5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7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ая работа №19/ПП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бор программы фрезерной обработки детали с левой и правой коррекцией фре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ок применения контрольно-измерительных приборов и инструментов; правила настройки и регулировки контрольно- измерительных инструментов и прибор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ая работа №20/ПП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хемы установки заготовки в координатный уг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8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21/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хемы установки базирующих эле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Выполнение подналадки отдельных узлов и механизмов в процессе работы и осуществление технического обслуживания станков с числовым программным управлением и манипуляторов (роботов)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 2.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дналадка узлов и техническое обслуживание токарных станков с числовым программным управлением и манипуляторов (роботов)</w:t>
            </w:r>
            <w:r>
              <w:rPr>
                <w:rFonts w:eastAsia="Calibri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Подналадка отдельных узлов и механизмов токарных станков в процессе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6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Техническое обслуживание токарных станков с числовым программным управлением и манипуляторов (роботов)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22/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бор диапазона числа оборотов шпинделя при обтачивании и свер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-9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работой систем обслуживаемых станков по показаниям цифровых табло и сигнальных лам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9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ая работа №23/ПП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бор диапазона числа оборотов шпинделя при растачивании и нарезании наружной резь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9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луживание многоцелевых станков с числовым программным управлением (ЧПУ) и манипуляторов (роботов) для механической подачи заготовок на рабочее мес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ая работа №24/ПП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бор диапазона числа оборотов шпинделя при растачивании и нарезании внутренней резь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9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группой станков с программным управл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-1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25/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бор диапазона числа оборотов шпинделя при зенкеровании и развертыв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-10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технического обслуживания и способы проверки, нормы точности станков токарной групп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-10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№26/ПП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Выбор СОЖ при различных видах обработ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10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№27/ПП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чет режимов резания при токарной обработке на токарном станке с ЧПУ на деталь «Втул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-10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№28/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ка револьверной головки и установка резц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-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29 /ПП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ка револьверной головки и установка сверл, зенке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1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настройки и регулировки контрольно- измерительных инструментов и приб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-11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 30/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 индикатору точности установки загот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-11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31/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ка резцедерж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-11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32/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струментов в исходное положение по эталонному вал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Тема 2.2. </w:t>
            </w:r>
            <w:r>
              <w:rPr>
                <w:b/>
                <w:sz w:val="26"/>
                <w:szCs w:val="26"/>
              </w:rPr>
              <w:t>Подналадка узлов и техническое обслуживание фрезерных станков с числовым программным управлением и манипуляторов (роботов)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-1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Подналадка отдельных узлов и механизмов фрезерных станков в процессе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-12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33/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бор диапазона числа оборотов шпинделя при обработке торцовыми фрезами с механическим креп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-12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№34/ ПП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Выбор диапазона числа оборотов шпинделя при обработке концевыми фрез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-12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Техническое обслуживание фрезерных станков с числовым программным управлением и манипуляторов (робот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-12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35 / ПП </w:t>
            </w:r>
          </w:p>
          <w:p>
            <w:pPr>
              <w:pStyle w:val="22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бор диапазона числа оборотов шпинделя при обработке дисковыми фрез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-1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36/ ПП </w:t>
            </w:r>
          </w:p>
          <w:p>
            <w:pPr>
              <w:pStyle w:val="22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бор режимов резания при обработке пазов на валу с креплением в делительной головке с поджатием задним центр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при изучении </w:t>
            </w:r>
            <w:r>
              <w:rPr>
                <w:b/>
                <w:sz w:val="26"/>
                <w:szCs w:val="26"/>
              </w:rPr>
              <w:t>Раздел 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Тема 2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а кинематической схемы фрезерного станка с ЧПУ, с использованием условных обозначений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конструкции приспособлений для установки и крепления деталей на фрезерных станках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пределение показателей технологичности конструкции приспособле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Изучение </w:t>
            </w:r>
            <w:r>
              <w:rPr>
                <w:sz w:val="26"/>
                <w:szCs w:val="26"/>
              </w:rPr>
              <w:t>видов режущего инструмента для станков с ЧП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черчивание схемы базирования детали в «координатный угол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пособа выверки деталей с помощью индикатор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зучение разделов паспорта фрезерного станка с ЧП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бота со справочником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>Выполнение расчетов глубины резания, определение величины подачи, скорости резания, частоты вращения по таблицам справочник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Изучение</w:t>
            </w:r>
            <w:r>
              <w:rPr>
                <w:sz w:val="26"/>
                <w:szCs w:val="26"/>
              </w:rPr>
              <w:t xml:space="preserve"> технологического процесса обработки деталей на фрезерных станках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операционной карты фрезерной обработки детали «Вилка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эскизов операций. Вычерчивание эскизов.</w:t>
            </w:r>
          </w:p>
          <w:p>
            <w:pPr>
              <w:pStyle w:val="22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фрагмента технологической документации технологического процесса механической обработки по образцу.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-13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блюдение за работой систем обслуживаемых фрезерных станков по показаниям цифровых табл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-13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работой систем обслуживаемых фрезерных станков по показаниям сигнальных лам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-13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многоцелевых станков с числовым программным управлением (ЧПУ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-13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манипуляторов (роботов) для механической подачи заготовок на рабочее мес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-1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уппой фрезерных станков с программным управл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-14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37/ 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верка и установка машинных тисков на столе фрезерного станка по угольнику и индикато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-14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мелких неполадок в работе инструмента и приспособ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-14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№38/ 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Установка и выверка на столе фрезерного станка поворотных тисков на угол фрезе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-14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технического обслуживания станков фрезерной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-1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№39/ ПП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Наладка изготовленных деталей по эталону и шабл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5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оверки, нормы точности станков фрезер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-15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настройки и регулировки контрольно- измерительных инструментов и прибор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-15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ческая работа № 40 / 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становка заготовки в «координатный уго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-15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верка системы смазки ст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-16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й процесс разработки де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6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при изучении </w:t>
            </w:r>
            <w:r>
              <w:rPr>
                <w:b/>
                <w:sz w:val="26"/>
                <w:szCs w:val="26"/>
              </w:rPr>
              <w:t>Раздел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тика внеаудиторной самостоятельной работы:</w:t>
              <w:tab/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схем подналадки отдельных узлов и механизмов токарных станков в процессе работы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паспорта манипулятора (робота)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схемы пульта управления станком 16К20 Ф3 С5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схемы пульта УЧПУ мод.Н22-1М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стройства фотоввода УП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устройства коррекции положения режущего инструмента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пульта управления станка6Р13 Ф3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схемы пульта контроля устройства управления шаговыми двигателями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состава инструментального блока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схемы многоцелевого станка с автоматической сменой многошпиндельных головок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схемы смены обрабатываемых заготовок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устройства многоцелевого станка ИР500МФ4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технической характеристики многоцелевого станка ИР500МФ4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ерчивание схемы линейных и угловых перемещений шпинделя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е схемы проверки радиального и осевого биения шпинделя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хемы проверки кинематической точности цепи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труктуры ремонтного цикла станка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технической диагностики станков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6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комплекта телеметрической аппаратуры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  <w:sz w:val="26"/>
                <w:szCs w:val="26"/>
              </w:rPr>
            </w:pPr>
            <w:r>
              <w:rPr>
                <w:b/>
                <w:color w:val="2E74B5"/>
                <w:sz w:val="26"/>
                <w:szCs w:val="26"/>
                <w:highlight w:val="yellow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6"/>
                <w:szCs w:val="26"/>
              </w:rPr>
            </w:pPr>
            <w:r>
              <w:rPr>
                <w:b/>
                <w:color w:val="2E74B5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Экзамен по МДК.0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Учебная практика УП.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бочее место станочника, оператора станков с программным управлением. Инструктаж по технике безопасности на рабочем мес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, принцип работы токарных станков с программным управление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льт программного управления, его взаимосвязь со станк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управления обслуживаемым оборудованием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структивные особенности и правила проверки на точность обслуживаемых станков различной конструкци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закрепление зажимных универсальных и специальных приспособлен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ная обработка винтов, втулок цилиндрических, гаек, упоров, фланцев, колец, ручек; сверление, цекование, зенкование, нарезание резьбы в отверстиях сквозных и глухих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ботка конических отверстий набором конических разверток. Обработка фасонных поверхностей фасонными резцами, перемещением продольных и поперечных салазок суппорта, с применением копировальных приспособ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рление, растачивание, цекование, зенкование сквозных и глухих отверстий, имеющих координаты в деталях средних и крупных габаритов из прессованных профилей, горячештампованных заготовок незамкнутого или кольцевого контура из различных металл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торцовых поверхностей, гладких и ступенчатых отверстий и плоско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наружных и внутренних контуров на трех- координатных токарных станках сложнопространственных дета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наружного и внутреннего контура на токарно-револьверных станк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ботка с двух сторон за две операции дисков компрессоров и турбин, обработка на карусельных станках, обработка на расточных стан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процесса обработки с пульта управления деталей по квалитетам на станках с программным управление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съем деталей после обработ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нтроля выхода инструмента в исходную точку и его корректировк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мены блоков с инструмент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установки инструмента в инструментальные бло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наблюдения за работой систем обслуживаемых станков по показаниям цифровых табло и сигнальных лам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грузоподъемного обору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наладки обслуживаемых станк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аладки токарных, фрезерных станков с ЧП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ладка машинных тисков, делительных головок, поворотных стол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овка лимбов продольных, поперечных и вертикальных подач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на точность установки заготовок в приспособлениях с помощью угольников, индикаторов, уровней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адка режущих инструментов с механическим креплением.</w:t>
            </w:r>
          </w:p>
          <w:p>
            <w:pPr>
              <w:pStyle w:val="Normal"/>
              <w:ind w:firstLine="512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ифференцированный зачет по УП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оизводственная практика ПП.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Изготовление деталей на производстве по чертежам и технологиям предприятия на станках с ЧПУ токарных, фрезерных с их подналадкой и настройкой. 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-133" w:hanging="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Работа на металлорежущих станках с ЧПУ токарных, фрезерных по чертежам и технологиям предприятия.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-133" w:hanging="0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Выполнение производственных работ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c</w:t>
            </w:r>
            <w:r>
              <w:rPr>
                <w:rFonts w:eastAsia="Calibri"/>
                <w:bCs/>
                <w:sz w:val="26"/>
                <w:szCs w:val="26"/>
              </w:rPr>
              <w:t>таночника 3-4 разряд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-133" w:hanging="0"/>
              <w:rPr/>
            </w:pPr>
            <w:r>
              <w:rPr>
                <w:sz w:val="26"/>
                <w:szCs w:val="26"/>
              </w:rPr>
              <w:t>Токарная обработка винтов, втулок цилиндрических, гаек, упоров, фланцев, колец, ручек; сверление, цекование, зенкование, нарезание резьбы в отверстиях сквозных и глухих.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-133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ботка конических отверстий набором конических разверток.           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left="104" w:right="-133" w:hanging="0"/>
              <w:rPr/>
            </w:pPr>
            <w:r>
              <w:rPr>
                <w:sz w:val="26"/>
                <w:szCs w:val="26"/>
              </w:rPr>
              <w:t>Обработка фасонных поверхностей фасонными резцами, перемещением продольных и поперечных салазок суппорта, с применением копировальных приспособлений.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-133" w:hanging="0"/>
              <w:rPr/>
            </w:pPr>
            <w:r>
              <w:rPr>
                <w:sz w:val="26"/>
                <w:szCs w:val="26"/>
              </w:rPr>
              <w:t xml:space="preserve">Сверление, растачивание, цекование, зенкование сквозных и глухих отверстий, имеющих координаты в деталях средних и крупных габаритов из прессованных профилей, горячештамповочных заготовок незамкнутого или кольцевого контура из различных металлов. 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торцовых поверхностей, гладких и ступенчатых отверстий и плоскостей.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-133" w:hanging="0"/>
              <w:rPr/>
            </w:pPr>
            <w:r>
              <w:rPr>
                <w:sz w:val="26"/>
                <w:szCs w:val="26"/>
              </w:rPr>
              <w:t xml:space="preserve">Обработка наружных и внутренних контуров на трех- координатных токарных станках сложно пространственных деталей. 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наружного и внутреннего контура на токарно-револьверных станках.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с двух сторон за две операции дисков компрессоров и турбин.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-133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ботка на карусельных станках.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ботка на расточных станках.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-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процесса обработки с пульта управления деталей по квалитетам на станках с программным управлением.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-133" w:hanging="0"/>
              <w:rPr/>
            </w:pPr>
            <w:r>
              <w:rPr>
                <w:sz w:val="26"/>
                <w:szCs w:val="26"/>
              </w:rPr>
              <w:t xml:space="preserve">Управление подъемно-транспортным оборудованием с пола. 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-133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ед выпускного производственного практика на штатных рабочих местах.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ind w:right="292" w:firstLine="284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ифференцированный зачет ПП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color w:val="FF0000"/>
                <w:sz w:val="26"/>
                <w:szCs w:val="26"/>
                <w:u w:val="single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 – ознакомительный (узнавание ранее изученных объектов, свойств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 условия реализации  ПРОФЕССИОНАЛЬНОГО МОДУЛЯ</w:t>
      </w:r>
    </w:p>
    <w:p>
      <w:pPr>
        <w:pStyle w:val="Normal"/>
        <w:ind w:right="-283"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6"/>
          <w:szCs w:val="26"/>
        </w:rPr>
        <w:t xml:space="preserve">4.1. </w:t>
      </w:r>
      <w:r>
        <w:rPr>
          <w:b/>
          <w:bCs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рограммы профессионального модуля имеется в наличи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ый кабинет  «Технологии металлообработки и работы в металлообрабатывающих цех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мплект учебно-наглядных пособ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стольный учебный токарный станок с компьютерной системой ЧПУ (класса) и компьютерными 3D имитаторами токарного и фрезерного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стольный фрезерный станок с компьютерным управлением и компьютерными имитаторами токарного и фрезерного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онные средства обуч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лектронные учебные издания по основным разделам кур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ультимедийные обучающие програм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зентации по разделам 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стерская «Металлообработки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мастерско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Рабочие места -12 ш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абочее место мастера производственного обучения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чебно-производственные станки: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Токарно-винторезные станки 1К625Д-19 шт. 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Токарно-винторезные станки 1К625ДГ-2 шт.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- Токарно-винторезные станки 1К62С-5 шт.</w:t>
      </w:r>
    </w:p>
    <w:p>
      <w:pPr>
        <w:pStyle w:val="Style25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точной станок Модель В3-379-01 – 3 шт.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Сверлильные станки: 2Н125-3 шт. 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Сверлильные станки: 2М125-1 шт. </w:t>
      </w:r>
    </w:p>
    <w:p>
      <w:pPr>
        <w:pStyle w:val="Style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Сверлильные станки: 2М112-4 шт.</w:t>
      </w:r>
    </w:p>
    <w:p>
      <w:pPr>
        <w:pStyle w:val="Style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интовой компрессор    ВК5Е-1 шт.</w:t>
      </w:r>
    </w:p>
    <w:p>
      <w:pPr>
        <w:pStyle w:val="Style25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Фрезерные станки: 6Т12- 6шт. </w:t>
      </w:r>
    </w:p>
    <w:p>
      <w:pPr>
        <w:pStyle w:val="Style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резерные станки: 6Т82Г-2 шт.</w:t>
      </w:r>
    </w:p>
    <w:p>
      <w:pPr>
        <w:pStyle w:val="Style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лифовальные станки: 3К624-8 ш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2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мбинированные ножницы. Гильотина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283" w:hanging="0"/>
        <w:jc w:val="both"/>
        <w:rPr/>
      </w:pPr>
      <w:r>
        <w:rPr>
          <w:bCs/>
          <w:sz w:val="26"/>
          <w:szCs w:val="26"/>
        </w:rPr>
        <w:t xml:space="preserve">- Проэмуляторы 8 шт.                                      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онные технологические карты – 25 шт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ительные инструменты;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сарно-монтажный инструмент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цы деталей;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ческ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/>
      </w:pPr>
      <w:r>
        <w:rPr>
          <w:b/>
          <w:sz w:val="26"/>
          <w:szCs w:val="26"/>
        </w:rPr>
        <w:t>приспособлениями (технологической оснастко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- трехкулачковые пат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- делительная гол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/>
      </w:pPr>
      <w:r>
        <w:rPr>
          <w:sz w:val="26"/>
          <w:szCs w:val="26"/>
        </w:rPr>
        <w:t>- т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/>
      </w:pPr>
      <w:r>
        <w:rPr>
          <w:sz w:val="26"/>
          <w:szCs w:val="26"/>
        </w:rPr>
        <w:t>- цен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/>
      </w:pPr>
      <w:r>
        <w:rPr>
          <w:sz w:val="26"/>
          <w:szCs w:val="26"/>
        </w:rPr>
        <w:t>- хому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/>
      </w:pPr>
      <w:r>
        <w:rPr>
          <w:sz w:val="26"/>
          <w:szCs w:val="26"/>
        </w:rPr>
        <w:t>- люн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/>
      </w:pPr>
      <w:r>
        <w:rPr>
          <w:sz w:val="26"/>
          <w:szCs w:val="26"/>
        </w:rPr>
        <w:t>- цанговые пат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/>
      </w:pPr>
      <w:r>
        <w:rPr>
          <w:sz w:val="26"/>
          <w:szCs w:val="26"/>
        </w:rPr>
        <w:t>- поводковы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/>
      </w:pPr>
      <w:r>
        <w:rPr>
          <w:sz w:val="26"/>
          <w:szCs w:val="26"/>
        </w:rPr>
        <w:t>- переходные вту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технологическое оснащ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/>
      </w:pPr>
      <w:r>
        <w:rPr>
          <w:sz w:val="26"/>
          <w:szCs w:val="26"/>
        </w:rPr>
        <w:t>- технологические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/>
      </w:pPr>
      <w:r>
        <w:rPr>
          <w:sz w:val="26"/>
          <w:szCs w:val="26"/>
        </w:rPr>
        <w:t>- чертежи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справочные таблицы</w:t>
      </w:r>
    </w:p>
    <w:p>
      <w:pPr>
        <w:pStyle w:val="Style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2"/>
        </w:numPr>
        <w:ind w:left="0" w:right="-283" w:hanging="0"/>
        <w:jc w:val="both"/>
        <w:rPr/>
      </w:pPr>
      <w:r>
        <w:rPr>
          <w:sz w:val="26"/>
          <w:szCs w:val="26"/>
        </w:rPr>
        <w:t xml:space="preserve">Сибикин, М. Ю. Технологическое оборудование. Металлорежущие станки : учебник / М.Ю. Сибикин. — 2-е изд., перераб. и доп. — Москва : ФОРУМ : ИНФРА-М, 2019. — 448 с. — (Среднее профессиональное образование). - ISBN 978-5-00091-700-8. - Текст : электронный. - URL: </w:t>
      </w:r>
      <w:hyperlink r:id="rId5">
        <w:r>
          <w:rPr>
            <w:rStyle w:val="InternetLink"/>
            <w:sz w:val="26"/>
            <w:szCs w:val="26"/>
          </w:rPr>
          <w:t>https://znanium.com/catalog/product/1021814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283" w:hanging="0"/>
        <w:jc w:val="both"/>
        <w:rPr/>
      </w:pPr>
      <w:r>
        <w:rPr>
          <w:sz w:val="26"/>
          <w:szCs w:val="26"/>
        </w:rPr>
        <w:t xml:space="preserve">Мещерякова, В. Б. Металлорежущие станки с ЧПУ : учебное пособие / В.Б. Мещерякова, В.С. Стародубов. — Москва : ИНФРА-М, 2019. — 336 с. — (Среднее профессиональное образование). — DOI 10.12737/textbook_5a9cf7a49f5066.49242272. - ISBN 978-5-16-013968-5. - Текст : электронный. - URL: </w:t>
      </w:r>
      <w:r>
        <w:rPr>
          <w:rStyle w:val="InternetLink"/>
          <w:sz w:val="26"/>
          <w:szCs w:val="26"/>
        </w:rPr>
        <w:t>https://znanium.com/catalog/document?id=327765</w:t>
      </w:r>
      <w:r>
        <w:rPr>
          <w:sz w:val="26"/>
          <w:szCs w:val="26"/>
        </w:rPr>
        <w:t xml:space="preserve"> </w:t>
      </w:r>
    </w:p>
    <w:p>
      <w:pPr>
        <w:pStyle w:val="Normal"/>
        <w:ind w:left="709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3" w:hanging="0"/>
        <w:jc w:val="both"/>
        <w:rPr/>
      </w:pPr>
      <w:r>
        <w:rPr>
          <w:sz w:val="26"/>
          <w:szCs w:val="26"/>
        </w:rPr>
        <w:t xml:space="preserve">Аверьянов, О. И. Технологическое оборудование: Учебное пособие / Аверьянов О.И., Аверьянова И.О., Клепиков В.В. - М.:Форум, ИНФРА-М Издательский Дом, 2019. - 240 с. - (Профессиональное образование). - ISBN 5-91134-033-X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982571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епчуров, М. С. Автоматизация производственных процессов : учебное пособие / М.С. Чепчуров, Б.С. Четвериков. — Москва : ИНФРА-М, 2019. — 274 с. — (Высшее образование: Бакалавриат). — DOI 10.12737/text-book_5bf2838b23e9f5.83215632. - ISBN 978-5-16-014256-2. - Текст : электронный. - URL: </w:t>
      </w:r>
      <w:r>
        <w:rPr>
          <w:rStyle w:val="InternetLink"/>
          <w:sz w:val="26"/>
          <w:szCs w:val="26"/>
        </w:rPr>
        <w:t>https://znanium.com/catalog/document?id=3364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льдштейн, Е. Э. Автоматизация производственных процессов в машиностроении : учебное пособие / Е.Э. Фельдштейн, М.А. Корниевич. — Минск : Новое знание ; Москва : ИНФРА-М, 2019. — 264 с. — (Среднее профессиональное образование). - ISBN 978-5-16-010531-4. - Текст : электронный. - URL: </w:t>
      </w:r>
      <w:r>
        <w:rPr>
          <w:rStyle w:val="InternetLink"/>
          <w:sz w:val="26"/>
          <w:szCs w:val="26"/>
        </w:rPr>
        <w:t>https://znanium.com/catalog/document?id=327754</w:t>
      </w:r>
      <w:r>
        <w:rPr>
          <w:sz w:val="26"/>
          <w:szCs w:val="26"/>
        </w:rPr>
        <w:t xml:space="preserve"> </w:t>
      </w:r>
    </w:p>
    <w:p>
      <w:pPr>
        <w:pStyle w:val="Style2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 http://znanium.com/</w:t>
      </w:r>
    </w:p>
    <w:p>
      <w:pPr>
        <w:pStyle w:val="C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Style w:val="C4"/>
          <w:sz w:val="26"/>
          <w:szCs w:val="26"/>
        </w:rPr>
        <w:t xml:space="preserve">Окно открытого доступа Рособразования к информационным ресурсам </w:t>
      </w:r>
    </w:p>
    <w:p>
      <w:pPr>
        <w:pStyle w:val="C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Style w:val="C4"/>
          <w:sz w:val="26"/>
          <w:szCs w:val="26"/>
        </w:rPr>
      </w:pPr>
      <w:r>
        <w:rPr>
          <w:rStyle w:val="C4"/>
          <w:sz w:val="26"/>
          <w:szCs w:val="26"/>
          <w:lang w:val="en-US"/>
        </w:rPr>
        <w:t>http</w:t>
      </w:r>
      <w:r>
        <w:rPr>
          <w:rStyle w:val="C4"/>
          <w:sz w:val="26"/>
          <w:szCs w:val="26"/>
        </w:rPr>
        <w:t xml:space="preserve">: // </w:t>
      </w:r>
      <w:r>
        <w:rPr>
          <w:rStyle w:val="C4"/>
          <w:sz w:val="26"/>
          <w:szCs w:val="26"/>
          <w:lang w:val="en-US"/>
        </w:rPr>
        <w:t>www</w:t>
      </w:r>
      <w:r>
        <w:rPr>
          <w:rStyle w:val="C4"/>
          <w:sz w:val="26"/>
          <w:szCs w:val="26"/>
        </w:rPr>
        <w:t xml:space="preserve">. </w:t>
      </w:r>
      <w:r>
        <w:rPr>
          <w:rStyle w:val="C4"/>
          <w:sz w:val="26"/>
          <w:szCs w:val="26"/>
          <w:lang w:val="en-US"/>
        </w:rPr>
        <w:t>electromonter</w:t>
      </w:r>
      <w:r>
        <w:rPr>
          <w:rStyle w:val="C4"/>
          <w:sz w:val="26"/>
          <w:szCs w:val="26"/>
        </w:rPr>
        <w:t>.</w:t>
      </w:r>
      <w:r>
        <w:rPr>
          <w:rStyle w:val="C4"/>
          <w:sz w:val="26"/>
          <w:szCs w:val="26"/>
          <w:lang w:val="en-US"/>
        </w:rPr>
        <w:t>inf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рес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6"/>
          <w:szCs w:val="26"/>
        </w:rPr>
        <w:t>http://school-collection.edu.ru,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-993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рвисы и инстр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kype (режим доступа: https://www.skype.com/)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6"/>
          <w:szCs w:val="26"/>
        </w:rPr>
        <w:t xml:space="preserve">Zoom (режим доступа: </w:t>
      </w:r>
      <w:hyperlink r:id="rId7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426" w:hanging="426"/>
        <w:rPr/>
      </w:pPr>
      <w:hyperlink r:id="rId8">
        <w:r>
          <w:rPr>
            <w:rStyle w:val="InternetLink"/>
            <w:sz w:val="26"/>
            <w:szCs w:val="26"/>
          </w:rPr>
          <w:t>https://disk.yandex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д изучением модуля обучающиеся изучают следующие учебные дисциплины: ОУД.10 Информатика, </w:t>
      </w:r>
      <w:r>
        <w:rPr>
          <w:rFonts w:eastAsia="Arial Unicode MS"/>
          <w:color w:val="000000"/>
          <w:sz w:val="26"/>
          <w:szCs w:val="26"/>
          <w:lang w:bidi="ru-RU"/>
        </w:rPr>
        <w:t>ОП.01 Технические измерения, ОП.05 Общие основы технологии металлообработки и работ на металлорежущих станках</w:t>
      </w:r>
      <w:r>
        <w:rPr>
          <w:rFonts w:eastAsia="Arial Unicode MS"/>
          <w:b/>
          <w:color w:val="000000"/>
          <w:sz w:val="26"/>
          <w:szCs w:val="26"/>
          <w:lang w:bidi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чебная практика и производственная практика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водятся ГАПОУ «Казанский политехнический колледж» при освоении обучающимися профессиональных компетенций в рамках</w:t>
      </w:r>
      <w:r>
        <w:rPr>
          <w:rFonts w:eastAsia="Calibri"/>
          <w:sz w:val="26"/>
          <w:szCs w:val="26"/>
        </w:rPr>
        <w:t xml:space="preserve"> профессионального модуля </w:t>
      </w:r>
      <w:r>
        <w:rPr>
          <w:rFonts w:eastAsia="Calibri"/>
          <w:color w:val="000000"/>
          <w:sz w:val="26"/>
          <w:szCs w:val="26"/>
        </w:rPr>
        <w:t xml:space="preserve">ПМ.01 Программное управление металлорежущими станками и могут реализовываться как концентрированно в несколько периодов, так и рассредоточенно, чередуясь с теоретическими занятиями в рамках </w:t>
      </w:r>
      <w:r>
        <w:rPr>
          <w:rFonts w:eastAsia="Calibri"/>
          <w:sz w:val="26"/>
          <w:szCs w:val="26"/>
        </w:rPr>
        <w:t xml:space="preserve">профессионального модуля </w:t>
      </w:r>
      <w:r>
        <w:rPr>
          <w:rFonts w:eastAsia="Calibri"/>
          <w:color w:val="000000"/>
          <w:sz w:val="26"/>
          <w:szCs w:val="26"/>
        </w:rPr>
        <w:t>ПМ.01 Программное управление металлорежущими станк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и и задачи, программы и формы отчетности определяются </w:t>
      </w:r>
      <w:r>
        <w:rPr>
          <w:rFonts w:eastAsia="Calibri"/>
          <w:color w:val="000000"/>
          <w:sz w:val="26"/>
          <w:szCs w:val="26"/>
        </w:rPr>
        <w:t xml:space="preserve">ГАПОУ «Казанский политехнический колледж» </w:t>
      </w:r>
      <w:r>
        <w:rPr>
          <w:sz w:val="26"/>
          <w:szCs w:val="26"/>
        </w:rPr>
        <w:t xml:space="preserve">по каждому виду практ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, в соответствии с заключенными договор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6"/>
          <w:szCs w:val="26"/>
        </w:rPr>
        <w:t>5. Контроль и оценка результатов освоения профессионального модуля (вида профессиональной дея</w:t>
      </w:r>
      <w:r>
        <w:rPr/>
        <w:t>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0"/>
        <w:gridCol w:w="2097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firstLine="283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К 1.1.</w:t>
            </w:r>
            <w:r>
              <w:rPr>
                <w:bCs/>
                <w:sz w:val="26"/>
                <w:szCs w:val="26"/>
              </w:rPr>
              <w:t xml:space="preserve"> Осуществлять </w:t>
            </w:r>
            <w:r>
              <w:rPr>
                <w:sz w:val="26"/>
                <w:szCs w:val="26"/>
              </w:rPr>
              <w:t xml:space="preserve">обработку деталей на станках с программным управлением с использованием пульта управления. 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17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ение чертежей.</w:t>
            </w:r>
          </w:p>
          <w:p>
            <w:pPr>
              <w:pStyle w:val="Style23"/>
              <w:ind w:left="175" w:hanging="0"/>
              <w:jc w:val="both"/>
              <w:rPr/>
            </w:pPr>
            <w:r>
              <w:rPr>
                <w:bCs/>
                <w:sz w:val="26"/>
                <w:szCs w:val="26"/>
              </w:rPr>
              <w:t>Выполнение требований технологического процесса</w:t>
            </w:r>
          </w:p>
          <w:p>
            <w:pPr>
              <w:pStyle w:val="Style23"/>
              <w:ind w:left="175" w:hanging="0"/>
              <w:jc w:val="both"/>
              <w:rPr/>
            </w:pPr>
            <w:r>
              <w:rPr>
                <w:bCs/>
                <w:sz w:val="26"/>
                <w:szCs w:val="26"/>
              </w:rPr>
              <w:t>Выбор технологического оборудования, приспособлений, инструмента.</w:t>
            </w:r>
          </w:p>
          <w:p>
            <w:pPr>
              <w:pStyle w:val="Style23"/>
              <w:ind w:left="17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выполненных работ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- защиты практических работ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ифференцированный зачет по МДК.01.01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зачет по УП.01, дифференцированный зачет по ПП.01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валификационный экзамен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ПМ.01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firstLine="283"/>
              <w:jc w:val="both"/>
              <w:rPr/>
            </w:pPr>
            <w:r>
              <w:rPr>
                <w:b/>
                <w:sz w:val="26"/>
                <w:szCs w:val="26"/>
              </w:rPr>
              <w:t>ПК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.2.</w:t>
            </w:r>
            <w:r>
              <w:rPr>
                <w:sz w:val="26"/>
                <w:szCs w:val="26"/>
              </w:rPr>
              <w:t>  Выполнять подналадку отдельных узлов и механизмов в процессе работы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пользоваться техническим паспортом станк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firstLine="28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К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.3.</w:t>
            </w:r>
            <w:r>
              <w:rPr>
                <w:sz w:val="26"/>
                <w:szCs w:val="26"/>
              </w:rPr>
              <w:t> Осуществлять техническое обслуживание станков с числовым программным управлением и манипуляторов (роботов)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пользоваться техническим паспортом станк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firstLine="283"/>
              <w:rPr/>
            </w:pPr>
            <w:r>
              <w:rPr>
                <w:b/>
                <w:sz w:val="26"/>
                <w:szCs w:val="26"/>
              </w:rPr>
              <w:t>ПК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.4.</w:t>
            </w:r>
            <w:r>
              <w:rPr>
                <w:sz w:val="26"/>
                <w:szCs w:val="26"/>
              </w:rPr>
              <w:t>Проверять качество обработки поверхности деталей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175" w:hanging="0"/>
              <w:jc w:val="both"/>
              <w:rPr/>
            </w:pPr>
            <w:r>
              <w:rPr>
                <w:bCs/>
                <w:sz w:val="26"/>
                <w:szCs w:val="26"/>
              </w:rPr>
              <w:t>Умение пользоваться контрольно-измерительными инструментами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659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59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интереса к будущей профессии:</w:t>
            </w:r>
          </w:p>
          <w:p>
            <w:pPr>
              <w:pStyle w:val="Style23"/>
              <w:ind w:left="175" w:hanging="0"/>
              <w:jc w:val="both"/>
              <w:rPr/>
            </w:pPr>
            <w:r>
              <w:rPr>
                <w:sz w:val="26"/>
                <w:szCs w:val="26"/>
              </w:rPr>
              <w:t>- участие в конкурсах профессионального мастерства, олимпиадах, научно-практических конференциях;</w:t>
            </w:r>
          </w:p>
          <w:p>
            <w:pPr>
              <w:pStyle w:val="Style23"/>
              <w:ind w:left="175" w:hanging="0"/>
              <w:jc w:val="both"/>
              <w:rPr/>
            </w:pPr>
            <w:r>
              <w:rPr>
                <w:sz w:val="26"/>
                <w:szCs w:val="26"/>
              </w:rPr>
              <w:t>- участие в органах студенческого самоуправления;</w:t>
            </w:r>
          </w:p>
          <w:p>
            <w:pPr>
              <w:pStyle w:val="Style23"/>
              <w:ind w:left="175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ие в социально-проектной деятельности</w:t>
            </w:r>
          </w:p>
          <w:p>
            <w:pPr>
              <w:pStyle w:val="Style23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 примеры, подтверждающие значимость выбранной профессии.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рпретация результатов наблюдения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а содержания портфолио обучающегося, мониторинг выполнения работ на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К 2.</w:t>
            </w:r>
            <w:r>
              <w:rPr>
                <w:sz w:val="26"/>
                <w:szCs w:val="2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Выбор и применение методов и способов решения профессиональных задач в области изготовления деталей;</w:t>
            </w:r>
          </w:p>
          <w:p>
            <w:pPr>
              <w:pStyle w:val="Style23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и качества выполнения;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 профессионального мастерства, письменные творческие работы. Сбор свидетельств освоения компетенций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К 3.</w:t>
            </w:r>
            <w:r>
              <w:rPr>
                <w:sz w:val="26"/>
                <w:szCs w:val="2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 выделять главное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ять промежуточный контроль деятельности и вносить необходимые коррективы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ять самоконтроль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Уметь брать ответственность на себя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инимать необходимые решения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Лабораторно-практические работы, тесты. </w:t>
            </w:r>
            <w:r>
              <w:rPr>
                <w:sz w:val="26"/>
                <w:szCs w:val="26"/>
              </w:rPr>
              <w:t>Конкурсы профессионального мастерства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К 4.</w:t>
            </w:r>
            <w:r>
              <w:rPr>
                <w:sz w:val="26"/>
                <w:szCs w:val="26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ффективный поиск </w:t>
            </w:r>
            <w:r>
              <w:rPr>
                <w:sz w:val="26"/>
                <w:szCs w:val="26"/>
              </w:rPr>
              <w:t>необходимой информации;</w:t>
            </w:r>
          </w:p>
          <w:p>
            <w:pPr>
              <w:pStyle w:val="Style23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Использование различных источников, включая электронные.</w:t>
            </w:r>
          </w:p>
          <w:p>
            <w:pPr>
              <w:pStyle w:val="Style23"/>
              <w:ind w:left="17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ая работа. Проектная деятельность. Презентации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К 5.</w:t>
            </w: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Умение пользоваться интернетом, браузерами, электронной почтой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Умение использовать переносные носители информации (программное обеспечение)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Умение использовать простейшие программы:</w:t>
            </w:r>
          </w:p>
          <w:p>
            <w:pPr>
              <w:pStyle w:val="Style23"/>
              <w:ind w:left="175" w:hanging="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Avtocad</w:t>
            </w:r>
            <w:r>
              <w:rPr>
                <w:bCs/>
                <w:sz w:val="26"/>
                <w:szCs w:val="26"/>
              </w:rPr>
              <w:t>, Компас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Умение применять информационно-коммуникационные технологии в профессиональной деятельности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бор свидетельств освоения компетенции, индивидуальное проектное задание. Презентации.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К 6.</w:t>
            </w:r>
            <w:r>
              <w:rPr>
                <w:sz w:val="26"/>
                <w:szCs w:val="26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Толерантность в общении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ы профессионального мастерства, олимпиады, круглый стол, мозговой штурм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К 7.</w:t>
            </w:r>
            <w:r>
              <w:rPr>
                <w:sz w:val="26"/>
                <w:szCs w:val="26"/>
              </w:rPr>
              <w:tab/>
              <w:t>Исполнять воинскую обязанность, в том числе с применением полученных профессиональных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итивное отношение к исполнению воинской обязанности. Обосновывает необходимость воинской обязан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еседовани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Основной текст_"/>
    <w:qFormat/>
    <w:rPr>
      <w:spacing w:val="-10"/>
      <w:sz w:val="31"/>
      <w:szCs w:val="31"/>
      <w:shd w:fill="FFFFFF" w:val="clear"/>
    </w:rPr>
  </w:style>
  <w:style w:type="character" w:styleId="15">
    <w:name w:val="Колонтитул + 15"/>
    <w:qFormat/>
    <w:rPr>
      <w:spacing w:val="-10"/>
      <w:sz w:val="31"/>
      <w:szCs w:val="31"/>
      <w:u w:val="single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60" w:after="420"/>
      <w:jc w:val="center"/>
    </w:pPr>
    <w:rPr>
      <w:rFonts w:ascii="Calibri" w:hAnsi="Calibri" w:eastAsia="Calibri" w:cs="Calibri"/>
      <w:spacing w:val="-10"/>
      <w:sz w:val="31"/>
      <w:szCs w:val="31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19"/>
    </w:pPr>
    <w:rPr>
      <w:spacing w:val="-1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21814" TargetMode="External"/><Relationship Id="rId6" Type="http://schemas.openxmlformats.org/officeDocument/2006/relationships/hyperlink" Target="https://znanium.com/catalog/product/982571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hyperlink" Target="https://disk.yandex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03:00Z</dcterms:created>
  <dc:creator>Admin</dc:creator>
  <dc:description/>
  <cp:keywords/>
  <dc:language>en-US</dc:language>
  <cp:lastModifiedBy>Студент</cp:lastModifiedBy>
  <cp:lastPrinted>2015-02-20T11:33:00Z</cp:lastPrinted>
  <dcterms:modified xsi:type="dcterms:W3CDTF">2022-03-23T14:11:00Z</dcterms:modified>
  <cp:revision>185</cp:revision>
  <dc:subject/>
  <dc:title/>
</cp:coreProperties>
</file>